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1" w:right="-4262" w:hanging="219"/>
        <w:rPr>
          <w:rFonts w:ascii="Verdana" w:hAnsi="Verdana" w:cs="Verdana"/>
          <w:b/>
          <w:b/>
          <w:color w:val="0860A8"/>
          <w:sz w:val="28"/>
          <w:szCs w:val="28"/>
        </w:rPr>
      </w:pPr>
      <w:r>
        <w:rPr>
          <w:rFonts w:cs="Verdana" w:ascii="Verdana" w:hAnsi="Verdana"/>
          <w:b/>
          <w:color w:val="0860A8"/>
          <w:sz w:val="28"/>
          <w:szCs w:val="28"/>
        </w:rPr>
        <w:t>Intel® Teach Program</w:t>
      </w:r>
    </w:p>
    <w:p>
      <w:pPr>
        <w:pStyle w:val="Normal"/>
        <w:ind w:left="-331" w:right="-4262" w:hanging="21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Thinking with Technology Course </w:t>
      </w:r>
    </w:p>
    <w:p>
      <w:pPr>
        <w:pStyle w:val="Normal"/>
        <w:spacing w:before="120" w:after="0"/>
        <w:ind w:left="-330" w:right="-4268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550" w:hanging="0"/>
        <w:rPr>
          <w:rFonts w:ascii="Verdana" w:hAnsi="Verdana" w:cs="Verdana"/>
          <w:b/>
          <w:b/>
          <w:color w:val="0860A8"/>
          <w:sz w:val="28"/>
          <w:szCs w:val="28"/>
        </w:rPr>
      </w:pPr>
      <w:r>
        <w:rPr>
          <w:rFonts w:cs="Verdana" w:ascii="Verdana" w:hAnsi="Verdana"/>
          <w:b/>
          <w:color w:val="0860A8"/>
          <w:sz w:val="28"/>
          <w:szCs w:val="28"/>
        </w:rPr>
        <w:t>Foster Critical Thinking and Collaboration Skills, with free Professional Development for K-12 Teachers</w:t>
      </w:r>
    </w:p>
    <w:p>
      <w:pPr>
        <w:pStyle w:val="Normal"/>
        <w:tabs>
          <w:tab w:val="clear" w:pos="720"/>
          <w:tab w:val="left" w:pos="6975" w:leader="none"/>
        </w:tabs>
        <w:ind w:left="-550" w:right="-870" w:hanging="0"/>
        <w:rPr>
          <w:rFonts w:ascii="Verdana" w:hAnsi="Verdana" w:cs="Verdana"/>
          <w:b/>
          <w:b/>
          <w:color w:val="0860A8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0860A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9845</wp:posOffset>
                </wp:positionV>
                <wp:extent cx="2889250" cy="532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532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5" w:leader="none"/>
                              </w:tabs>
                              <w:ind w:left="110" w:right="3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5" w:leader="none"/>
                              </w:tabs>
                              <w:ind w:left="110" w:right="3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5" w:leader="none"/>
                              </w:tabs>
                              <w:ind w:left="110" w:right="30" w:hanging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Look at ways to use the Internet in new and constructive ways with your student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5" w:leader="none"/>
                              </w:tabs>
                              <w:ind w:left="110" w:right="30" w:hanging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5" w:leader="none"/>
                              </w:tabs>
                              <w:ind w:left="110" w:right="30" w:hanging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You’ll leave with a standards-based unit plan, support materials, and implementation strategies to improve and assess students' higher-order thinking with the use of free, online tool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5" w:leader="none"/>
                              </w:tabs>
                              <w:ind w:left="110" w:right="30" w:hanging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5" w:leader="none"/>
                              </w:tabs>
                              <w:ind w:left="110" w:right="30" w:hanging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You’ll use one of three thinking tools from Intel Education, teacher productivity tools, and Web 2.0 technolog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5" w:leader="none"/>
                              </w:tabs>
                              <w:ind w:left="110" w:right="30" w:hanging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5" w:leader="none"/>
                              </w:tabs>
                              <w:ind w:right="30" w:hanging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Learn more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860A8"/>
                                  <w:sz w:val="24"/>
                                  <w:szCs w:val="24"/>
                                </w:rPr>
                                <w:t>www.intel.com/education/teach/us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5" w:leader="none"/>
                              </w:tabs>
                              <w:ind w:left="110" w:right="3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5" w:leader="none"/>
                              </w:tabs>
                              <w:ind w:left="110" w:right="30" w:hanging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right="30" w:hanging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419.6pt;mso-wrap-distance-left:9.05pt;mso-wrap-distance-right:9.05pt;mso-wrap-distance-top:0pt;mso-wrap-distance-bottom:0pt;margin-top:2.3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75" w:leader="none"/>
                        </w:tabs>
                        <w:ind w:left="110" w:right="30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75" w:leader="none"/>
                        </w:tabs>
                        <w:ind w:left="110" w:right="30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75" w:leader="none"/>
                        </w:tabs>
                        <w:ind w:left="110" w:right="30" w:hanging="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Look at ways to use the Internet in new and constructive ways with your students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75" w:leader="none"/>
                        </w:tabs>
                        <w:ind w:left="110" w:right="30" w:hanging="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75" w:leader="none"/>
                        </w:tabs>
                        <w:ind w:left="110" w:right="30" w:hanging="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You’ll leave with a standards-based unit plan, support materials, and implementation strategies to improve and assess students' higher-order thinking with the use of free, online tool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75" w:leader="none"/>
                        </w:tabs>
                        <w:ind w:left="110" w:right="30" w:hanging="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75" w:leader="none"/>
                        </w:tabs>
                        <w:ind w:left="110" w:right="30" w:hanging="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You’ll use one of three thinking tools from Intel Education, teacher productivity tools, and Web 2.0 technolog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75" w:leader="none"/>
                        </w:tabs>
                        <w:ind w:left="110" w:right="30" w:hanging="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75" w:leader="none"/>
                        </w:tabs>
                        <w:ind w:right="30" w:hanging="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Learn more at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color w:val="0860A8"/>
                            <w:sz w:val="24"/>
                            <w:szCs w:val="24"/>
                          </w:rPr>
                          <w:t>www.intel.com/education/teach/us</w:t>
                        </w:r>
                      </w:hyperlink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75" w:leader="none"/>
                        </w:tabs>
                        <w:ind w:left="110" w:right="30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75" w:leader="none"/>
                        </w:tabs>
                        <w:ind w:left="110" w:right="30" w:hanging="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0" w:right="30" w:hanging="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75" w:leader="none"/>
        </w:tabs>
        <w:ind w:left="-550" w:right="-870" w:hanging="0"/>
        <w:rPr>
          <w:rFonts w:ascii="Verdana" w:hAnsi="Verdana" w:cs="Verdana"/>
          <w:color w:val="0860A8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ree online thinking tools at </w:t>
      </w:r>
      <w:r>
        <w:rPr>
          <w:rFonts w:cs="Verdana" w:ascii="Verdana" w:hAnsi="Verdana"/>
          <w:color w:val="0860A8"/>
          <w:sz w:val="24"/>
          <w:szCs w:val="24"/>
        </w:rPr>
        <w:t>www.intel.com/education</w:t>
      </w:r>
    </w:p>
    <w:p>
      <w:pPr>
        <w:pStyle w:val="Normal"/>
        <w:tabs>
          <w:tab w:val="clear" w:pos="720"/>
          <w:tab w:val="left" w:pos="6975" w:leader="none"/>
        </w:tabs>
        <w:ind w:left="-330" w:right="-870" w:hanging="220"/>
        <w:rPr>
          <w:rFonts w:ascii="Verdana" w:hAnsi="Verdana" w:cs="Verdana"/>
          <w:b/>
          <w:b/>
          <w:color w:val="0860A8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0860A8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8650</wp:posOffset>
                </wp:positionH>
                <wp:positionV relativeFrom="paragraph">
                  <wp:posOffset>73025</wp:posOffset>
                </wp:positionV>
                <wp:extent cx="4400550" cy="1485900"/>
                <wp:effectExtent l="26035" t="25400" r="2603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860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5pt;margin-top:5.75pt;width:346.4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-110" w:right="-1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860a8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975" w:leader="none"/>
        </w:tabs>
        <w:ind w:left="-330" w:right="-870" w:hanging="220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0</wp:posOffset>
                </wp:positionH>
                <wp:positionV relativeFrom="paragraph">
                  <wp:posOffset>1905</wp:posOffset>
                </wp:positionV>
                <wp:extent cx="203835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555555"/>
                              </w:rPr>
                              <w:t>Visual Ranking Too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55555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color w:val="555555"/>
                              </w:rPr>
                              <w:t xml:space="preserve"> Identify and refine criteria for assigning ranking to a list; and then debate differences, reach consensus, and organize ide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99pt;mso-wrap-distance-left:9.05pt;mso-wrap-distance-right:9.05pt;mso-wrap-distance-top:0pt;mso-wrap-distance-bottom:0pt;margin-top:0.15pt;mso-position-vertical-relative:text;margin-left:-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0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555555"/>
                        </w:rPr>
                        <w:t>Visual Ranking Tool</w:t>
                      </w:r>
                      <w:r>
                        <w:rPr>
                          <w:rFonts w:cs="Verdana" w:ascii="Verdana" w:hAnsi="Verdana"/>
                          <w:b/>
                          <w:color w:val="555555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color w:val="555555"/>
                        </w:rPr>
                        <w:t xml:space="preserve"> Identify and refine criteria for assigning ranking to a list; and then debate differences, reach consensus, and organize ide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1905</wp:posOffset>
                </wp:positionV>
                <wp:extent cx="1805940" cy="1301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30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2275" cy="13246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227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102.5pt;mso-wrap-distance-left:9.05pt;mso-wrap-distance-right:9.05pt;mso-wrap-distance-top:0pt;mso-wrap-distance-bottom:0pt;margin-top:0.15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2275" cy="13246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227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75" w:leader="none"/>
        </w:tabs>
        <w:ind w:left="-330" w:right="-870" w:hanging="2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75" w:leader="none"/>
        </w:tabs>
        <w:ind w:left="-330" w:right="-870" w:hanging="220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8650</wp:posOffset>
                </wp:positionH>
                <wp:positionV relativeFrom="paragraph">
                  <wp:posOffset>2946400</wp:posOffset>
                </wp:positionV>
                <wp:extent cx="4400550" cy="1485900"/>
                <wp:effectExtent l="26035" t="25400" r="26035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860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5pt;margin-top:232pt;width:346.4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-110" w:right="-1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860a8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8650</wp:posOffset>
                </wp:positionH>
                <wp:positionV relativeFrom="paragraph">
                  <wp:posOffset>1231900</wp:posOffset>
                </wp:positionV>
                <wp:extent cx="4400550" cy="1485900"/>
                <wp:effectExtent l="26035" t="25400" r="26035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860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5pt;margin-top:97pt;width:346.4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-110" w:right="-1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860a8" weight="50760" joinstyle="miter" endcap="flat"/>
                <w10:wrap type="none"/>
              </v:roundrect>
            </w:pict>
          </mc:Fallback>
        </mc:AlternateContent>
        <w:t xml:space="preserve"> </w:t>
      </w: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76950" cy="46196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4619520"/>
                          <a:chOff x="0" y="0"/>
                          <a:chExt cx="6076800" cy="461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6800" cy="46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04400" y="1270080"/>
                            <a:ext cx="1828800" cy="14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9200" y="3207240"/>
                            <a:ext cx="187380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174480"/>
                            <a:ext cx="20257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50" w:leader="none"/>
                                  <w:tab w:val="left" w:pos="2860" w:leader="none"/>
                                  <w:tab w:val="left" w:pos="2970" w:leader="none"/>
                                  <w:tab w:val="left" w:pos="3080" w:leader="none"/>
                                </w:tabs>
                                <w:overflowPunct w:val="false"/>
                                <w:bidi w:val="0"/>
                                <w:ind w:left="-110" w:right="5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Verdana" w:hAnsi="Verdana" w:eastAsia="Times New Roman;Courier New" w:cs="Verdana"/>
                                  <w:color w:val="555555"/>
                                  <w:lang w:val="en-US" w:bidi="ar-SA"/>
                                </w:rPr>
                                <w:t>Showing Evidence Too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;Courier New" w:cs="Verdana"/>
                                  <w:color w:val="555555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;Courier New" w:cs="Verdana"/>
                                  <w:color w:val="55555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750" w:leader="none"/>
                                  <w:tab w:val="left" w:pos="2860" w:leader="none"/>
                                  <w:tab w:val="left" w:pos="2970" w:leader="none"/>
                                  <w:tab w:val="left" w:pos="3080" w:leader="none"/>
                                </w:tabs>
                                <w:overflowPunct w:val="false"/>
                                <w:bidi w:val="0"/>
                                <w:ind w:left="-110" w:right="69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;Courier New" w:cs="Verdana"/>
                                  <w:color w:val="555555"/>
                                  <w:lang w:val="en-US" w:bidi="ar-SA"/>
                                </w:rPr>
                                <w:t>Construct well-reasoned arguments that are supported by evidence, using a visual framewor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5pt;height:363.75pt" coordorigin="0,0" coordsize="9570,7275">
                <v:rect id="shape_0" stroked="f" o:allowincell="f" style="position:absolute;left:0;top:0;width:9569;height:7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99;top:2000;width:2879;height:222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101;top:5051;width:2950;height:175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4999;width:3189;height:17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750" w:leader="none"/>
                            <w:tab w:val="left" w:pos="2860" w:leader="none"/>
                            <w:tab w:val="left" w:pos="2970" w:leader="none"/>
                            <w:tab w:val="left" w:pos="3080" w:leader="none"/>
                          </w:tabs>
                          <w:overflowPunct w:val="false"/>
                          <w:bidi w:val="0"/>
                          <w:ind w:left="-110" w:right="5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Verdana" w:hAnsi="Verdana" w:eastAsia="Times New Roman;Courier New" w:cs="Verdana"/>
                            <w:color w:val="555555"/>
                            <w:lang w:val="en-US" w:bidi="ar-SA"/>
                          </w:rPr>
                          <w:t>Showing Evidence Too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;Courier New" w:cs="Verdana"/>
                            <w:color w:val="555555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;Courier New" w:cs="Verdana"/>
                            <w:color w:val="555555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750" w:leader="none"/>
                            <w:tab w:val="left" w:pos="2860" w:leader="none"/>
                            <w:tab w:val="left" w:pos="2970" w:leader="none"/>
                            <w:tab w:val="left" w:pos="3080" w:leader="none"/>
                          </w:tabs>
                          <w:overflowPunct w:val="false"/>
                          <w:bidi w:val="0"/>
                          <w:ind w:left="-110" w:right="69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;Courier New" w:cs="Verdana"/>
                            <w:color w:val="555555"/>
                            <w:lang w:val="en-US" w:bidi="ar-SA"/>
                          </w:rPr>
                          <w:t>Construct well-reasoned arguments that are supported by evidence, using a visual framework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250</wp:posOffset>
                </wp:positionH>
                <wp:positionV relativeFrom="paragraph">
                  <wp:posOffset>1346200</wp:posOffset>
                </wp:positionV>
                <wp:extent cx="2165350" cy="1257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0" w:leader="none"/>
                                <w:tab w:val="left" w:pos="3300" w:leader="none"/>
                              </w:tabs>
                              <w:ind w:right="2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555555"/>
                              </w:rPr>
                              <w:t>Seeing Reason Too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55555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color w:val="555555"/>
                              </w:rPr>
                              <w:t xml:space="preserve"> Investigate relationships in complex systems, creating maps that communicate understand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99pt;mso-wrap-distance-left:9.05pt;mso-wrap-distance-right:9.05pt;mso-wrap-distance-top:0pt;mso-wrap-distance-bottom:0pt;margin-top:106pt;mso-position-vertical-relative:text;margin-left:-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30" w:leader="none"/>
                          <w:tab w:val="left" w:pos="3300" w:leader="none"/>
                        </w:tabs>
                        <w:ind w:right="26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555555"/>
                        </w:rPr>
                        <w:t>Seeing Reason Tool</w:t>
                      </w:r>
                      <w:r>
                        <w:rPr>
                          <w:rFonts w:cs="Verdana" w:ascii="Verdana" w:hAnsi="Verdana"/>
                          <w:b/>
                          <w:color w:val="555555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color w:val="555555"/>
                        </w:rPr>
                        <w:t xml:space="preserve"> Investigate relationships in complex systems, creating maps that communicate understand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75" w:leader="none"/>
        </w:tabs>
        <w:ind w:left="-330" w:hanging="0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0</wp:posOffset>
                </wp:positionH>
                <wp:positionV relativeFrom="paragraph">
                  <wp:posOffset>41275</wp:posOffset>
                </wp:positionV>
                <wp:extent cx="7124700" cy="2239010"/>
                <wp:effectExtent l="25400" t="25400" r="26035" b="26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22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860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40" w:hanging="1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;Courier New" w:cs="Verdana"/>
                                <w:color w:val="auto"/>
                                <w:lang w:val="en-US" w:bidi="ar-SA"/>
                              </w:rPr>
                              <w:t>Thinking with Technology Course for (M or P) Teacher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;Courier New" w:cs="Verdan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40" w:hanging="11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;Courier New" w:cs="Verdana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;Courier New" w:cs="Verdana"/>
                                <w:color w:val="0860A8"/>
                                <w:lang w:val="en-US" w:bidi="ar-SA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;Courier New" w:cs="Verdana"/>
                                <w:color w:val="0860A8"/>
                                <w:lang w:val="en-US" w:bidi="ar-SA"/>
                              </w:rPr>
                              <w:t xml:space="preserve">     Ti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;Courier New" w:cs="Verdana"/>
                                <w:color w:val="0860A8"/>
                                <w:lang w:val="en-US" w:bidi="ar-SA"/>
                              </w:rPr>
                              <w:t>Loca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;Courier New" w:cs="Verdana"/>
                                <w:color w:val="0860A8"/>
                                <w:lang w:val="en-US" w:bidi="ar-SA"/>
                              </w:rPr>
                              <w:t xml:space="preserve">Agenda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Verdana" w:hAnsi="Verdana" w:eastAsia="Times New Roman;Courier New" w:cs="Verdana"/>
                                <w:color w:val="auto"/>
                                <w:lang w:val="en-US" w:bidi="ar-SA"/>
                              </w:rPr>
                              <w:t>Visual Ranking, Seeing Reason, Showing Evidence (ADD hour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;Courier New" w:cs="Verdana"/>
                                <w:color w:val="auto"/>
                                <w:lang w:val="en-US" w:bidi="ar-SA"/>
                              </w:rPr>
                              <w:t>For more information, contac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;Courier New" w:cs="Verdana"/>
                                <w:color w:val="0860A8"/>
                                <w:lang w:val="en-US" w:bidi="ar-SA"/>
                              </w:rPr>
                              <w:t>Name | Phone | email addres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5pt;margin-top:3.25pt;width:560.95pt;height:176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right="-340" w:hanging="11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;Courier New" w:cs="Verdana"/>
                          <w:color w:val="auto"/>
                          <w:lang w:val="en-US" w:bidi="ar-SA"/>
                        </w:rPr>
                        <w:t>Thinking with Technology Course for (M or P) Teacher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;Courier New" w:cs="Verdana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right="-340" w:hanging="11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;Courier New" w:cs="Verdana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;Courier New" w:cs="Verdana"/>
                          <w:color w:val="0860A8"/>
                          <w:lang w:val="en-US" w:bidi="ar-SA"/>
                        </w:rPr>
                        <w:t xml:space="preserve">Date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;Courier New" w:cs="Verdana"/>
                          <w:color w:val="0860A8"/>
                          <w:lang w:val="en-US" w:bidi="ar-SA"/>
                        </w:rPr>
                        <w:t xml:space="preserve">     Tim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;Courier New" w:cs="Verdana"/>
                          <w:color w:val="0860A8"/>
                          <w:lang w:val="en-US" w:bidi="ar-SA"/>
                        </w:rPr>
                        <w:t>Locatio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;Courier New" w:cs="Verdana"/>
                          <w:color w:val="0860A8"/>
                          <w:lang w:val="en-US" w:bidi="ar-SA"/>
                        </w:rPr>
                        <w:t xml:space="preserve">Agenda: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Verdana" w:hAnsi="Verdana" w:eastAsia="Times New Roman;Courier New" w:cs="Verdana"/>
                          <w:color w:val="auto"/>
                          <w:lang w:val="en-US" w:bidi="ar-SA"/>
                        </w:rPr>
                        <w:t>Visual Ranking, Seeing Reason, Showing Evidence (ADD hour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;Courier New" w:cs="Verdana"/>
                          <w:color w:val="auto"/>
                          <w:lang w:val="en-US" w:bidi="ar-SA"/>
                        </w:rPr>
                        <w:t>For more information, contact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;Courier New" w:cs="Verdana"/>
                          <w:color w:val="0860A8"/>
                          <w:lang w:val="en-US" w:bidi="ar-SA"/>
                        </w:rPr>
                        <w:t>Name | Phone | email address</w:t>
                      </w:r>
                    </w:p>
                  </w:txbxContent>
                </v:textbox>
                <v:fill o:detectmouseclick="t" type="solid" color2="black"/>
                <v:stroke color="#0860a8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10"/>
      <w:type w:val="nextPage"/>
      <w:pgSz w:w="12240" w:h="15840"/>
      <w:pgMar w:left="1440" w:right="47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t>Copyright © 2008 Intel Corporation. All rights reserved. Intel is a trademark or registered trademark of Intel Corporation or its subsidiaries in the United States and other countries.*Other brands and names may be claimed as the property of others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Courier New" w:cs="Arial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.com/education/teach/us" TargetMode="External"/><Relationship Id="rId3" Type="http://schemas.openxmlformats.org/officeDocument/2006/relationships/hyperlink" Target="http://www.intel.com/education/teach/u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0:58:00Z</dcterms:created>
  <dc:creator>Intel® Teach to the Future</dc:creator>
  <dc:description/>
  <cp:keywords/>
  <dc:language>en-US</dc:language>
  <cp:lastModifiedBy>Alison Elmer</cp:lastModifiedBy>
  <cp:lastPrinted>2008-03-12T16:43:00Z</cp:lastPrinted>
  <dcterms:modified xsi:type="dcterms:W3CDTF">2008-03-14T01:01:00Z</dcterms:modified>
  <cp:revision>3</cp:revision>
  <dc:subject/>
  <dc:title>Recruitment Fl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1514567</vt:r8>
  </property>
  <property fmtid="{D5CDD505-2E9C-101B-9397-08002B2CF9AE}" pid="3" name="_AuthorEmail">
    <vt:lpwstr>jjudge@ict.org</vt:lpwstr>
  </property>
  <property fmtid="{D5CDD505-2E9C-101B-9397-08002B2CF9AE}" pid="4" name="_AuthorEmailDisplayName">
    <vt:lpwstr>John Judge</vt:lpwstr>
  </property>
  <property fmtid="{D5CDD505-2E9C-101B-9397-08002B2CF9AE}" pid="5" name="_EmailSubject">
    <vt:lpwstr>ML Appendix</vt:lpwstr>
  </property>
  <property fmtid="{D5CDD505-2E9C-101B-9397-08002B2CF9AE}" pid="6" name="_ReviewingToolsShownOnce">
    <vt:lpwstr/>
  </property>
</Properties>
</file>